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 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18 года  в  адрес главы района поступило 57 письменных обращений граждан района, против 50  за аналогичный период прошлого года. На личном приеме рассмотрено 75  обращений граждан, против – 50    за аналогичный период прошл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19 обращения  граждан, против 15 за аналогичный период прошлого года.  Из них с выездом в населенные пункты района рассмотрены 9, по 1 обращению принято  решение о постановке на учет  на улучшение жилищных условий, по остальным даны разъяснения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58"/>
        <w:gridCol w:w="1054"/>
        <w:gridCol w:w="1054"/>
        <w:gridCol w:w="1054"/>
        <w:gridCol w:w="105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СП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18,Убра-1, Унчукатль-4, Кунды-2,Хуна-1,Лахир-1, Караша-1, Шовкра-5,Кара-1, Куркли-4, Чукна-2, Хулисма-1, Чуртах-1, Хурхи-1,  Кукни-1,Бурши-1, Мукар-1, Щара-1, Кулушац-1, Кума-1, Палисма-3, Махачкала-5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 22, в том числе с принятием (НПА)  распоряжений или постановлений- 20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 27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- 0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о решение о направлении заявлений для рассмотрения в другие ведомства-  5, из них 2 в органы прокуратуры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3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9:00Z</dcterms:created>
  <dc:creator>gadji</dc:creator>
  <dc:description/>
  <cp:keywords/>
  <dc:language>en-US</dc:language>
  <cp:lastModifiedBy>Tagir</cp:lastModifiedBy>
  <cp:lastPrinted>2018-09-28T17:00:00Z</cp:lastPrinted>
  <dcterms:modified xsi:type="dcterms:W3CDTF">2018-10-02T11:19:00Z</dcterms:modified>
  <cp:revision>2</cp:revision>
  <dc:subject/>
  <dc:title/>
</cp:coreProperties>
</file>